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сьмо Министерства просвещения РФ от 16 ноября 2020 г. № ГД-2072/03 “О направлении рекомендац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кабря 2020 </w:t>
      </w:r>
    </w:p>
    <w:p>
      <w:pPr>
        <w:pStyle w:val="Normal"/>
        <w:spacing w:before="0" w:after="0"/>
        <w:rPr/>
      </w:pPr>
      <w:bookmarkStart w:id="0" w:name="0"/>
      <w:bookmarkEnd w:id="0"/>
      <w:r>
        <w:rPr>
          <w:rFonts w:eastAsia="Times New Roman" w:cs="Times New Roman" w:ascii="Times New Roman" w:hAnsi="Times New Roman"/>
          <w:sz w:val="24"/>
          <w:szCs w:val="24"/>
          <w:lang w:eastAsia="ru-RU"/>
        </w:rPr>
        <w:t xml:space="preserve">Минпросвещения России совместно с Федеральным государственным автономным образовательным учреждением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разработало и направляет для учета и использования в работ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4844651/?prime"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ктические рекоменд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веты) для учителей и заместителей директоров по учебно-воспитательной работе в образовательных организациях, реализующих образовательные программы начального, общего, основного, среднего образования с использованием дистанционных технологий (далее - практические рекомендации).</w:t>
      </w:r>
    </w:p>
    <w:p>
      <w:pPr>
        <w:pStyle w:val="Normal"/>
        <w:spacing w:before="0" w:after="0"/>
        <w:rPr/>
      </w:pPr>
      <w:r>
        <w:rPr>
          <w:rFonts w:eastAsia="Times New Roman" w:cs="Times New Roman" w:ascii="Times New Roman" w:hAnsi="Times New Roman"/>
          <w:sz w:val="24"/>
          <w:szCs w:val="24"/>
          <w:lang w:eastAsia="ru-RU"/>
        </w:rPr>
        <w:t xml:space="preserve">Настоящи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arant.ru/products/ipo/prime/doc/74844651/?prime" \l "10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актические рекомендац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одготовлены на основании анализа нормативных правовых актов, методических материалов и экспертных рекомендаций, с учетом мирового и отечественного опыта субъектов Российской Федерации, который сложился в текущем году.</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ую информацию просим довести до сведения органов местного самоуправления, осуществляющих управление в сфере образования на соответствующей территории, руководителей организаций, реализующих образовательные программы начального общего, основного общего, среднего общего образования, родителей обучающихся, обществен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в электронном виде.</w:t>
      </w:r>
    </w:p>
    <w:tbl>
      <w:tblPr>
        <w:tblW w:w="2732" w:type="dxa"/>
        <w:jc w:val="left"/>
        <w:tblInd w:w="-45" w:type="dxa"/>
        <w:tblLayout w:type="fixed"/>
        <w:tblCellMar>
          <w:top w:w="15" w:type="dxa"/>
          <w:left w:w="15" w:type="dxa"/>
          <w:bottom w:w="15" w:type="dxa"/>
          <w:right w:w="15" w:type="dxa"/>
        </w:tblCellMar>
      </w:tblPr>
      <w:tblGrid>
        <w:gridCol w:w="1366"/>
        <w:gridCol w:w="1366"/>
      </w:tblGrid>
      <w:tr>
        <w:trPr/>
        <w:tc>
          <w:tcPr>
            <w:tcW w:w="136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66" w:type="dxa"/>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 Глушко </w:t>
            </w:r>
          </w:p>
        </w:tc>
      </w:tr>
    </w:tbl>
    <w:p>
      <w:pPr>
        <w:pStyle w:val="Normal"/>
        <w:numPr>
          <w:ilvl w:val="0"/>
          <w:numId w:val="0"/>
        </w:numPr>
        <w:spacing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ктические рекомендации (советы) для учителей и заместителей директоров по учебно-воспитательной работе в образовательных организациях, реализующих образовательные программы начального, общего, основного, среднего образования с использованием дистанционных технологий</w:t>
      </w:r>
    </w:p>
    <w:p>
      <w:pPr>
        <w:pStyle w:val="Normal"/>
        <w:numPr>
          <w:ilvl w:val="0"/>
          <w:numId w:val="0"/>
        </w:numPr>
        <w:spacing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ислов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такое обучение с применением дистанционных (электронных) технолог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уется ли согласие родителей (законных представителей) обучающихся при переходе на дистанционное обуч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организовать оперативную обратную связь при дистанционном формате взаимодействия учителя и обучающих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м учебные и контрольно-измерительные материалы для обучения с применением дистанционных (электронных) технологий отличаются от материалов, используемых при традиционном подход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но ли реализовать дистанционный подход без специальных устройств (компьютер, планшет) и сети Интерне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год назад мало кто из нас задумывался над этими вопросами. В марте 2020 года, по оценкам ЮНЕСКО, школы приостановили обучение в очном формате для 92% детей по всему миру. Дистанционное обучение вошло в нашу жизнь не эволюционным путем, а по методу «шоковой терапии». Школе пришлось искать пути решения задач в режиме цейтнота. Но именно в этих условиях в образовательных организациях России родился уникальный опыт организации обучения с применением дистанционных (электронных) технолог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рекомендации составлены на основе опыта субъектов Российской Федерации по организации обучения с применением дистанционных образовательных технологий и включают памятки, чек-листы и практические советы для учителей и управленческой команды школ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рекомендации применяются в период действия ограничительных мер, связанных с ухудшением эпидемиологической ситуации.</w:t>
      </w:r>
    </w:p>
    <w:p>
      <w:pPr>
        <w:pStyle w:val="Normal"/>
        <w:numPr>
          <w:ilvl w:val="0"/>
          <w:numId w:val="0"/>
        </w:numPr>
        <w:spacing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о-правовые основы реализации образовательных программ с применением электронного обучения и дистанционных образовательных технолог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андемии каждая образовательная организация ищет наиболее удобный формат проведения уроков. Сколько бы моделей ни существовало, какие бы средства и технологии ни применялись, все сходятся во мнении, что учебный процесс останавливать нельзя. В каких-то образовательных организациях удалось полноценно перейти на реализацию образовательных программ с применением дистанционных образовательных технологий, а где-то они используются частично в комбинации с электронными средствами и офлайн-ресурсами. Любой подход, который позволяет учителю и обучающимся общаться, изучать новое, получать обратную связь, - может быть примене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нятии решения о переводе всех или отдельных классов образовательной организации на обучение с применением дистанционных образовательных технологий она должна руководствоваться следующими нормативными правовыми акт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акты образовательной организации разрабатываются и принимаются на основе Федерального закона РФ от 29 декабря 2012 г. № 273-ФЗ «Об образовании в Российской Федерации» (статьи 13, 16, 17, 18, 28, 30, 41).</w:t>
      </w:r>
    </w:p>
    <w:p>
      <w:pPr>
        <w:pStyle w:val="Normal"/>
        <w:spacing w:before="0" w:after="0"/>
        <w:rPr/>
      </w:pPr>
      <w:r>
        <w:rPr>
          <w:rFonts w:eastAsia="Times New Roman" w:cs="Times New Roman" w:ascii="Times New Roman" w:hAnsi="Times New Roman"/>
          <w:sz w:val="24"/>
          <w:szCs w:val="24"/>
          <w:lang w:eastAsia="ru-RU"/>
        </w:rPr>
        <w:t>При составлении расписания дистанционных уроков образовательная организация должна обеспечивать соблюдение Санитарно-эпидемиологических требований к условиям и организации обучения в общеобразовательных учреждениях</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garant.ru/products/ipo/prime/doc/74844651/?prime" \l "111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1 классов - не должен превышать 4 уроков и один день в неделю - не более 5 уроков за счет урока физической культур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учающихся 2-4 классов - не более 5 уроков и один раз в неделю - 6 уроков за счет урока физической культуры при 6-дневной учебной недел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учающихся 5-6 классов - не более 6 уроков;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7-11 классов - не более 7 уро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уроков составляют с учетом дневной и недельной умственной работоспособности обучающихся и шкалой трудности учебных предмет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расписания уроков следует чередовать различные по сложности предметы в течение дня и недели: для обучающихся I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II и III ступени образования предметы естественно-математического профиля чередовать с гуманитарными предмет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учающихся 1 классов наиболее трудные предметы должны проводить на 2-м уроке; 2-4 классов - 2-3-м уроках; для обучающихся 5-11 классов - на 2-4-м урока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еремен между уроками составляет не менее 10 минут, большой перемены (после 2-го или 3-го уроков) - 20-30 минут. Вместо одной большой перемены допускается после 2-го и 3-го уроков устанавливать две перемены по 20 минут кажда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офилактики утомления, нарушения осанки и зрения обучающихся на уроках следует проводить физкультминутки и гимнастику для глаз.</w:t>
      </w:r>
    </w:p>
    <w:p>
      <w:pPr>
        <w:pStyle w:val="Normal"/>
        <w:spacing w:before="0" w:after="0"/>
        <w:rPr/>
      </w:pPr>
      <w:r>
        <w:rPr>
          <w:rFonts w:eastAsia="Times New Roman" w:cs="Times New Roman" w:ascii="Times New Roman" w:hAnsi="Times New Roman"/>
          <w:sz w:val="24"/>
          <w:szCs w:val="24"/>
          <w:lang w:eastAsia="ru-RU"/>
        </w:rPr>
        <w:t>Продолжительность непрерывного использования компьютера с жидкокристаллическим монитором на уроках составляет: для учащихся 1-2 классов - не более 20 минут, для учащихся 3-4 классов - не более 25 минут, для учащихся 5-6 классов - не более 30 минут, для учащихся 7-11 классов - 35 минут</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garant.ru/products/ipo/prime/doc/74844651/?prime" \l "222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w:t>
      </w:r>
    </w:p>
    <w:p>
      <w:pPr>
        <w:pStyle w:val="Normal"/>
        <w:numPr>
          <w:ilvl w:val="0"/>
          <w:numId w:val="0"/>
        </w:numPr>
        <w:spacing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пы организации электронного обучения и дистанционных образовательных технолог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образовательного процесса с использованием дистанционных образовательных технологий и электронного обучения образовательной организации необходимо руководствоваться Приказом Министерства образования и науки РФ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обучение предполагает, что учитель и обучающийся общаются в реальном времени (например, на видеоконференции). При электронном обучении учитель направляет обучающемуся задания для самостоятельной работы (страницы параграфа, ссылки на тренажеры, номера упражнений), а потом проверяет усвоение материала, общение как бы отложено во времени. Практика весны 2020 года показала, что не бывает отдельно дистанционного или электронного обучения. Сегодня оба формата комбинируются для достижения максимального результата при имеющихся возможност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практике обучения существует синхронное и асинхронное обучение. Синхронное обучение - форма организации образовательного процесса в режиме реального времени вне зависимости от наличия/отсутствия цифровых технологий (учитель и ученики могут здесь и сейчас общаться, получать обратную связь). Асинхронное обучение - форма организации образовательного процесса, при которой обратная связь возможна с задержкой во времени (например, обучение с использованием электронной поч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бучения с применением дистанционных (электронных) технологий в школе целесообразно начать с анализа текущей ситуации. Управленческой команде школы необходимо ответить на следующие вопрос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ют ли педагоги необходимые навыки и опыт реализации образовательных программ с применением электронного обучения и дистанционных образовательных технолог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 будет осуществляться методическая поддержка педагог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то может оказать техническую поддержку учителям и ученика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будет осуществляться информирование семей учени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 ли ученики имеют необходимые устройства дом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 скоро можно начать обучение в дистанционном (электронном) формат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 можно использовать сайт школ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 будет выглядеть учебный ден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ково должно быть соотношение онлайн- и офлайн-уро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к можно получить обратную связь от родител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готовность к переходу на дистанционный (электронный) формат взаимодействия с учениками, учитель также отвечает на вопрос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ть ли у меня необходимые навыки и опыт реализации образовательных программ с применением электронного обучения и дистанционных образовательных технолог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то может оказать техническую поддержку мне и моим ученика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будет осуществляться информирование семей учени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 ученики будут получать расписание и материалы к урока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 ли мои ученики имеют необходимые устройства дом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ть ли в моих классах чат, группа в социальных сетях и т.п.?</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кие электронные ресурсы я могу использова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кие сервисы для организации онлайн-уроков я могу использова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к будет осуществляться оценка знаний и умений учени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к можно получить обратную связь от родител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 позволяют выявить существующие дефициты и поставить задачи, которые условно могут быть разделены на 3 групп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чи, связанные с уровнем готовности учен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чи, связанные с уровнем готовности школ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чи, связанные с уровнем готовности учителя.</w:t>
      </w:r>
    </w:p>
    <w:p>
      <w:pPr>
        <w:pStyle w:val="Normal"/>
        <w:spacing w:before="0" w:after="0"/>
        <w:rPr/>
      </w:pPr>
      <w:r>
        <w:rPr/>
        <w:t>Далее планируются первоочередные мероприятия, назначаются ответственные, утверждаются сроки исполнения. При определении первоочередных задач и назначении ответственных можно воспользоваться следующей матрицей:</w:t>
      </w:r>
    </w:p>
    <w:tbl>
      <w:tblPr>
        <w:tblW w:w="10862" w:type="dxa"/>
        <w:jc w:val="left"/>
        <w:tblInd w:w="-45" w:type="dxa"/>
        <w:tblLayout w:type="fixed"/>
        <w:tblCellMar>
          <w:top w:w="15" w:type="dxa"/>
          <w:left w:w="15" w:type="dxa"/>
          <w:bottom w:w="15" w:type="dxa"/>
          <w:right w:w="15" w:type="dxa"/>
        </w:tblCellMar>
      </w:tblPr>
      <w:tblGrid>
        <w:gridCol w:w="1258"/>
        <w:gridCol w:w="2451"/>
        <w:gridCol w:w="2371"/>
        <w:gridCol w:w="2371"/>
        <w:gridCol w:w="2411"/>
      </w:tblGrid>
      <w:tr>
        <w:trPr/>
        <w:tc>
          <w:tcPr>
            <w:tcW w:w="1258"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дачи </w:t>
            </w:r>
          </w:p>
        </w:tc>
        <w:tc>
          <w:tcPr>
            <w:tcW w:w="2451"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правленческая команда </w:t>
            </w:r>
          </w:p>
        </w:tc>
        <w:tc>
          <w:tcPr>
            <w:tcW w:w="2371"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сный руководитель </w:t>
            </w:r>
          </w:p>
        </w:tc>
        <w:tc>
          <w:tcPr>
            <w:tcW w:w="2371"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итель-предметник </w:t>
            </w:r>
          </w:p>
        </w:tc>
        <w:tc>
          <w:tcPr>
            <w:tcW w:w="2411"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хнический специалист </w:t>
            </w:r>
          </w:p>
        </w:tc>
      </w:tr>
      <w:tr>
        <w:trPr/>
        <w:tc>
          <w:tcPr>
            <w:tcW w:w="125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школы </w:t>
            </w:r>
          </w:p>
        </w:tc>
        <w:tc>
          <w:tcPr>
            <w:tcW w:w="2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ализ технической оснащенности школы. 2. Назначение ответственных за техническое сопровождение дистанционного (электронного) обучения. 3. Разработка и принятие локальных актов. 4.Составление расписания. 5. Выбор платформы и электронных ресурсов для организации дистанционного (электронного) обучения. 6. Назначение ответственного за создание специального раздела «Дистанционное обучение» на сайте школы и оперативное размещение документов и материалов в данном разделе. </w:t>
            </w:r>
          </w:p>
        </w:tc>
        <w:tc>
          <w:tcPr>
            <w:tcW w:w="237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7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нвентаризация устройств, имеющихся в ОО. 2. Составление примерного перечня устройств, программного обеспечения и пр., необходимых для реализации дистанционного обучения. 3. Создание специального раздела на сайте школы и своевременное размещение информационных материалов на сайте. </w:t>
            </w:r>
          </w:p>
        </w:tc>
      </w:tr>
      <w:tr>
        <w:trPr/>
        <w:tc>
          <w:tcPr>
            <w:tcW w:w="125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ученика </w:t>
            </w:r>
          </w:p>
        </w:tc>
        <w:tc>
          <w:tcPr>
            <w:tcW w:w="2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ализ готовности учеников к дистанционному (электронному) обучению. 2. Выбор модели дистанционного (электронного) обучения в зависимости от наличия специальных устройств и сети Интернет у обучающихся. </w:t>
            </w:r>
          </w:p>
        </w:tc>
        <w:tc>
          <w:tcPr>
            <w:tcW w:w="237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кетирование учеников класса (наличие компьютера, Интернета, специальных навыков). 2. Проведение родительского собрания с целью информирования родителей (законных представителей) обучающихся и получения письменного согласия. 3. Информирование обучающихся о: - канале оперативного информирования (чат, электронный журнал, сайт школы и т.п.); - расписании дистанционных (электронных) уроков; - способах и сроках передачи материалов от учителя ученику и домашнего задания от ученика учителю. </w:t>
            </w:r>
          </w:p>
        </w:tc>
        <w:tc>
          <w:tcPr>
            <w:tcW w:w="237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дение консультации для обучающихся. 2. Составление памятки для ученика. </w:t>
            </w:r>
          </w:p>
        </w:tc>
      </w:tr>
      <w:tr>
        <w:trPr/>
        <w:tc>
          <w:tcPr>
            <w:tcW w:w="125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педагога </w:t>
            </w:r>
          </w:p>
        </w:tc>
        <w:tc>
          <w:tcPr>
            <w:tcW w:w="2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нкетирование учителей (наличие компьютера, Интернета, специальных навыков). 2. Анализ готовности педагогических кадров. 3. Назначение ответственных за техническое сопровождение учителей. 4.Организация консультирования педагогов. </w:t>
            </w:r>
          </w:p>
        </w:tc>
        <w:tc>
          <w:tcPr>
            <w:tcW w:w="237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7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астие в анкетировании педагогов. 2. Внесение изменений в рабочую программу в зависимости от модели дистанционного (электронного) обучения. 3. Разработка учебных материалов и выбор ресурсов в зависимости от модели дистанционного обучения. 4. Информирование классного руководителя о способах и сроках передачи материалов от учителя ученику и домашнего задания от ученика учителю. </w:t>
            </w:r>
          </w:p>
        </w:tc>
        <w:tc>
          <w:tcPr>
            <w:tcW w:w="24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дение консультаций для учителей. 2. Составление графика технической поддержки педагогов школы. 3. Составление памятки для учителя. </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ервоочередных задач исполнители могут воспользоваться следующими чек-лист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чителя / классного руководите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яжитесь с семьей и выясните, есть ли в доме компьютер, планшет, смартфон, сеть Интерне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ьте список учеников, у которых нет возможности подключаться к онлайн-урока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е регламент передачи вам учебных материалов учителями-предметниками (канал передачи, сро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ите консультацию для учеников и их родител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правленческой команды школ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айте локальные ак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йте раздел «Дистанционное образование» на сайте школ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ьте наиболее полный перечень электронных образовательных ресурсов и разместите его в специальном разделе на сайте школ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ите, какие сервисы будут использоваться для проведения онлайн- уро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ите консультации для педагогов школы по использованию электронных образовательных ресурсов и платформ для проведения онлайн-уро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распис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ределите, какое количество уроков в неделю будет проводиться в электронном формате асинхронно (без непосредственного взаимодействия учителя с учениками в режиме реального времени), какое - в дистанционном режиме (оптимально 3 +/- 1).</w:t>
      </w:r>
    </w:p>
    <w:p>
      <w:pPr>
        <w:pStyle w:val="Normal"/>
        <w:spacing w:before="0" w:after="0"/>
        <w:rPr/>
      </w:pPr>
      <w:r>
        <w:rPr>
          <w:rFonts w:eastAsia="Times New Roman" w:cs="Times New Roman" w:ascii="Times New Roman" w:hAnsi="Times New Roman"/>
          <w:sz w:val="24"/>
          <w:szCs w:val="24"/>
          <w:lang w:eastAsia="ru-RU"/>
        </w:rPr>
        <w:t>7. Установите продолжительность дистанционных уроков в соответствии с СанПиН</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garant.ru/products/ipo/prime/doc/74844651/?prime" \l "333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учитывая продолжительность непрерывного использования в образовательном процессе технических средств обучения. При этом продолжительность урока может составлять 40-45 минут, но время нахождения учеников перед экраном монитора не должно превышать нормы СанПиН для конкретного класса. Для остальной части урока учитель может предложить самостоятельную работу с учебником, выполнение заданий в тетради и т.п.</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непрерывного использования компьютера с жидкокристаллическим монитором на уроках составляет: для учащихся 1-2 классов - не более 20 минут, для учащихся 3-4 классов - не более 25 минут, для учащихся 5-6 классов - не более 30 минут, для учащихся 7-11 классов - 35 мину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ите предметы, которые будут преимущественно проводиться в дистанционном формате (предметы с высоким рангом трудности). Эти уроки проводите в формате коротких видеоконференций.</w:t>
      </w:r>
    </w:p>
    <w:p>
      <w:pPr>
        <w:pStyle w:val="Normal"/>
        <w:numPr>
          <w:ilvl w:val="0"/>
          <w:numId w:val="0"/>
        </w:numPr>
        <w:spacing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ая школа</w:t>
      </w:r>
    </w:p>
    <w:tbl>
      <w:tblPr>
        <w:tblW w:w="8957" w:type="dxa"/>
        <w:jc w:val="left"/>
        <w:tblInd w:w="-45" w:type="dxa"/>
        <w:tblLayout w:type="fixed"/>
        <w:tblCellMar>
          <w:top w:w="15" w:type="dxa"/>
          <w:left w:w="15" w:type="dxa"/>
          <w:bottom w:w="15" w:type="dxa"/>
          <w:right w:w="15" w:type="dxa"/>
        </w:tblCellMar>
      </w:tblPr>
      <w:tblGrid>
        <w:gridCol w:w="4885"/>
        <w:gridCol w:w="4072"/>
      </w:tblGrid>
      <w:tr>
        <w:trPr/>
        <w:tc>
          <w:tcPr>
            <w:tcW w:w="4885"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образовательные предметы </w:t>
            </w:r>
          </w:p>
        </w:tc>
        <w:tc>
          <w:tcPr>
            <w:tcW w:w="4072"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ичество баллов (ранг трудности) </w:t>
            </w:r>
          </w:p>
        </w:tc>
      </w:tr>
      <w:tr>
        <w:trPr/>
        <w:tc>
          <w:tcPr>
            <w:tcW w:w="488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407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488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родной язык, иностранный язык </w:t>
            </w:r>
          </w:p>
        </w:tc>
        <w:tc>
          <w:tcPr>
            <w:tcW w:w="407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488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оведение, информатика </w:t>
            </w:r>
          </w:p>
        </w:tc>
        <w:tc>
          <w:tcPr>
            <w:tcW w:w="407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488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литература, родная литература </w:t>
            </w:r>
          </w:p>
        </w:tc>
        <w:tc>
          <w:tcPr>
            <w:tcW w:w="407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488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4 классов) </w:t>
            </w:r>
          </w:p>
        </w:tc>
        <w:tc>
          <w:tcPr>
            <w:tcW w:w="407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c>
          <w:tcPr>
            <w:tcW w:w="488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зительное искусство и музыка </w:t>
            </w:r>
          </w:p>
        </w:tc>
        <w:tc>
          <w:tcPr>
            <w:tcW w:w="407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488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407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488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4072"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numPr>
          <w:ilvl w:val="0"/>
          <w:numId w:val="0"/>
        </w:numPr>
        <w:spacing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 класс</w:t>
      </w:r>
    </w:p>
    <w:tbl>
      <w:tblPr>
        <w:tblW w:w="8523" w:type="dxa"/>
        <w:jc w:val="left"/>
        <w:tblInd w:w="-45" w:type="dxa"/>
        <w:tblLayout w:type="fixed"/>
        <w:tblCellMar>
          <w:top w:w="15" w:type="dxa"/>
          <w:left w:w="15" w:type="dxa"/>
          <w:bottom w:w="15" w:type="dxa"/>
          <w:right w:w="15" w:type="dxa"/>
        </w:tblCellMar>
      </w:tblPr>
      <w:tblGrid>
        <w:gridCol w:w="4451"/>
        <w:gridCol w:w="811"/>
        <w:gridCol w:w="811"/>
        <w:gridCol w:w="811"/>
        <w:gridCol w:w="811"/>
        <w:gridCol w:w="828"/>
      </w:tblGrid>
      <w:tr>
        <w:trPr/>
        <w:tc>
          <w:tcPr>
            <w:tcW w:w="4451"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образовательные предметы </w:t>
            </w:r>
          </w:p>
        </w:tc>
        <w:tc>
          <w:tcPr>
            <w:tcW w:w="4072" w:type="dxa"/>
            <w:gridSpan w:val="5"/>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ичество баллов (ранг трудности)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ласс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ласс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класс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класс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класс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я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я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ебра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а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чение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вая художественная культура (МХК)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й язык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ужающий мир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тмика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я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я </w:t>
            </w:r>
          </w:p>
        </w:tc>
        <w:tc>
          <w:tcPr>
            <w:tcW w:w="811" w:type="dxa"/>
            <w:tcBorders/>
          </w:tcPr>
          <w:p>
            <w:pPr>
              <w:pStyle w:val="Normal"/>
              <w:spacing w:before="0" w:after="0"/>
              <w:rPr/>
            </w:pPr>
            <w:r>
              <w:rPr>
                <w:rFonts w:eastAsia="Times New Roman" w:cs="Times New Roman" w:ascii="Times New Roman" w:hAnsi="Times New Roman"/>
                <w:sz w:val="24"/>
                <w:szCs w:val="24"/>
                <w:lang w:eastAsia="ru-RU"/>
              </w:rPr>
              <w:t xml:space="preserve">3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r>
      <w:tr>
        <w:trPr/>
        <w:tc>
          <w:tcPr>
            <w:tcW w:w="4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Ж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1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2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bl>
    <w:p>
      <w:pPr>
        <w:pStyle w:val="Normal"/>
        <w:numPr>
          <w:ilvl w:val="0"/>
          <w:numId w:val="0"/>
        </w:numPr>
        <w:spacing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11 класс</w:t>
      </w:r>
    </w:p>
    <w:tbl>
      <w:tblPr>
        <w:tblW w:w="10862" w:type="dxa"/>
        <w:jc w:val="left"/>
        <w:tblInd w:w="-45" w:type="dxa"/>
        <w:tblLayout w:type="fixed"/>
        <w:tblCellMar>
          <w:top w:w="15" w:type="dxa"/>
          <w:left w:w="15" w:type="dxa"/>
          <w:bottom w:w="15" w:type="dxa"/>
          <w:right w:w="15" w:type="dxa"/>
        </w:tblCellMar>
      </w:tblPr>
      <w:tblGrid>
        <w:gridCol w:w="3451"/>
        <w:gridCol w:w="1980"/>
        <w:gridCol w:w="3436"/>
        <w:gridCol w:w="1995"/>
      </w:tblGrid>
      <w:tr>
        <w:trPr/>
        <w:tc>
          <w:tcPr>
            <w:tcW w:w="3451"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образовательные предметы </w:t>
            </w:r>
          </w:p>
        </w:tc>
        <w:tc>
          <w:tcPr>
            <w:tcW w:w="1980"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ичество баллов </w:t>
            </w:r>
          </w:p>
        </w:tc>
        <w:tc>
          <w:tcPr>
            <w:tcW w:w="3436"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образовательные предметы </w:t>
            </w:r>
          </w:p>
        </w:tc>
        <w:tc>
          <w:tcPr>
            <w:tcW w:w="1995"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ичество баллов </w:t>
            </w:r>
          </w:p>
        </w:tc>
      </w:tr>
      <w:tr>
        <w:trPr/>
        <w:tc>
          <w:tcPr>
            <w:tcW w:w="3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p>
        </w:tc>
        <w:tc>
          <w:tcPr>
            <w:tcW w:w="1980"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343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ка, экономика </w:t>
            </w:r>
          </w:p>
        </w:tc>
        <w:tc>
          <w:tcPr>
            <w:tcW w:w="199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r>
      <w:tr>
        <w:trPr/>
        <w:tc>
          <w:tcPr>
            <w:tcW w:w="3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метрия, химия </w:t>
            </w:r>
          </w:p>
        </w:tc>
        <w:tc>
          <w:tcPr>
            <w:tcW w:w="1980"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343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обществознание, МХК </w:t>
            </w:r>
          </w:p>
        </w:tc>
        <w:tc>
          <w:tcPr>
            <w:tcW w:w="199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3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ебра </w:t>
            </w:r>
          </w:p>
        </w:tc>
        <w:tc>
          <w:tcPr>
            <w:tcW w:w="1980"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343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трономия </w:t>
            </w:r>
          </w:p>
        </w:tc>
        <w:tc>
          <w:tcPr>
            <w:tcW w:w="199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r>
      <w:tr>
        <w:trPr/>
        <w:tc>
          <w:tcPr>
            <w:tcW w:w="3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язык </w:t>
            </w:r>
          </w:p>
        </w:tc>
        <w:tc>
          <w:tcPr>
            <w:tcW w:w="1980"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343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ография, экология </w:t>
            </w:r>
          </w:p>
        </w:tc>
        <w:tc>
          <w:tcPr>
            <w:tcW w:w="199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r>
        <w:trPr/>
        <w:tc>
          <w:tcPr>
            <w:tcW w:w="3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иностранный язык </w:t>
            </w:r>
          </w:p>
        </w:tc>
        <w:tc>
          <w:tcPr>
            <w:tcW w:w="1980"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343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Ж </w:t>
            </w:r>
          </w:p>
        </w:tc>
        <w:tc>
          <w:tcPr>
            <w:tcW w:w="199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345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я </w:t>
            </w:r>
          </w:p>
        </w:tc>
        <w:tc>
          <w:tcPr>
            <w:tcW w:w="1980"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343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ческая культура </w:t>
            </w:r>
          </w:p>
        </w:tc>
        <w:tc>
          <w:tcPr>
            <w:tcW w:w="1995"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ставьте расписание, выделяя уроки в электронном и дистанционном формате разными цвет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70770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7077075" cy="261937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 урокам в электронном формате прикрепляйте ссылки на электронные материалы. К урокам в дистанционном формате прикрепляйте ссылки на видеоконферен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йте информирование на сайте школы, в чатах, в электронном журнале, по электронной почте. Выберите наиболее удобный для всех участников образовательных отношений форма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составлении расписания онлайн-уроков учитывайте, что в одной семье могут быть дети из разных параллелей. Целесообразно начинать уроки в разное врем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Установите разное время начала серии онлайн-уроков: онлайн-уроки для учеников 5-7 классов начинаются со 2-го урока по расписанию, для учеников 8-9 классов - с 3-го урока по расписанию. При таком подходе к планированию процесса обучения дети из многодетных семей, имеющие ограниченное количество устройств, будут иметь больше возможностей обучаться дистанцион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ции оперативного информиро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йте канал, наиболее удобный для всех участников образовательных отноше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те группу «Дистанционное обучение» в мессенджере, электронном журнале, социальной сети для управленческой команды школы. Классный руководитель создает группу для родителей (учеников) класса и педагогов, работающих в класс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е четкие сроки передачи материалов (ссылки на электронные материалы, видеоконференции и пр.) учителями-предметниками классному руководителю и классным руководителем - обучающимся. Рекомендуется информировать обучающихся накануне дня проведения уроков.</w:t>
      </w:r>
    </w:p>
    <w:p>
      <w:pPr>
        <w:pStyle w:val="Normal"/>
        <w:numPr>
          <w:ilvl w:val="0"/>
          <w:numId w:val="0"/>
        </w:numPr>
        <w:spacing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ели взаимодействия педагогов и обучающихся при реализации образовательных программ с использованием электронного обучения и дистанционных образовательных технологий</w:t>
      </w:r>
    </w:p>
    <w:p>
      <w:pPr>
        <w:pStyle w:val="Normal"/>
        <w:spacing w:before="0" w:after="0"/>
        <w:rPr/>
      </w:pPr>
      <w:r>
        <w:rPr/>
        <w:t>В зависимости от уровня технической оснащенности образовательной организации и наличия персональных устройств и сети Интернет у обучающихся школа может реализовывать одну из четырех моделей организации взаимодействия педагогов и обучающихся при реализации образовательных программ с использованием электронного обучения и дистанционных образовательных технологий:</w:t>
      </w:r>
    </w:p>
    <w:tbl>
      <w:tblPr>
        <w:tblW w:w="9127" w:type="dxa"/>
        <w:jc w:val="left"/>
        <w:tblInd w:w="-45" w:type="dxa"/>
        <w:tblLayout w:type="fixed"/>
        <w:tblCellMar>
          <w:top w:w="15" w:type="dxa"/>
          <w:left w:w="15" w:type="dxa"/>
          <w:bottom w:w="15" w:type="dxa"/>
          <w:right w:w="15" w:type="dxa"/>
        </w:tblCellMar>
      </w:tblPr>
      <w:tblGrid>
        <w:gridCol w:w="1973"/>
        <w:gridCol w:w="6033"/>
        <w:gridCol w:w="1121"/>
      </w:tblGrid>
      <w:tr>
        <w:trPr/>
        <w:tc>
          <w:tcPr>
            <w:tcW w:w="1973"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дель/ Условия </w:t>
            </w:r>
          </w:p>
        </w:tc>
        <w:tc>
          <w:tcPr>
            <w:tcW w:w="6033"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стройство (компьютер, планшет, ноутбук, смартфон) </w:t>
            </w:r>
          </w:p>
        </w:tc>
        <w:tc>
          <w:tcPr>
            <w:tcW w:w="1121"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тернет </w:t>
            </w:r>
          </w:p>
        </w:tc>
      </w:tr>
      <w:tr>
        <w:trPr/>
        <w:tc>
          <w:tcPr>
            <w:tcW w:w="197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ь 1 </w:t>
            </w:r>
          </w:p>
        </w:tc>
        <w:tc>
          <w:tcPr>
            <w:tcW w:w="603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w:t>
            </w:r>
          </w:p>
        </w:tc>
        <w:tc>
          <w:tcPr>
            <w:tcW w:w="112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w:t>
            </w:r>
          </w:p>
        </w:tc>
      </w:tr>
      <w:tr>
        <w:trPr/>
        <w:tc>
          <w:tcPr>
            <w:tcW w:w="197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ь 2 </w:t>
            </w:r>
          </w:p>
        </w:tc>
        <w:tc>
          <w:tcPr>
            <w:tcW w:w="603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 </w:t>
            </w:r>
          </w:p>
        </w:tc>
        <w:tc>
          <w:tcPr>
            <w:tcW w:w="112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w:t>
            </w:r>
          </w:p>
        </w:tc>
      </w:tr>
      <w:tr>
        <w:trPr/>
        <w:tc>
          <w:tcPr>
            <w:tcW w:w="197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ь 3 </w:t>
            </w:r>
          </w:p>
        </w:tc>
        <w:tc>
          <w:tcPr>
            <w:tcW w:w="603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w:t>
            </w:r>
          </w:p>
        </w:tc>
        <w:tc>
          <w:tcPr>
            <w:tcW w:w="112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 </w:t>
            </w:r>
          </w:p>
        </w:tc>
      </w:tr>
      <w:tr>
        <w:trPr/>
        <w:tc>
          <w:tcPr>
            <w:tcW w:w="197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ь 4 </w:t>
            </w:r>
          </w:p>
        </w:tc>
        <w:tc>
          <w:tcPr>
            <w:tcW w:w="6033"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 </w:t>
            </w:r>
          </w:p>
        </w:tc>
        <w:tc>
          <w:tcPr>
            <w:tcW w:w="112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x </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реализации Модели 1 (у учителя и ученика есть персональное устройство и доступ к сети Интернет) могут быть использованы следующие ресурс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ики и пособия на бумажных носител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ики и пособия в электронном формат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ые образовательные ресурсы (РЭШ, МЭШ, «Учи.ру» и п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е и региональные образовательные телеканал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формы для организации онлайн-уро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электронное) обучение реализуется посредств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танционных уроков (видеоконференц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ых уроков (ссылок, списков ссылок на тренажеры, ссылок на видеозаписи уроков, подкас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ов на образовательных телеканала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й работы учен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правленческой команды школы, классного руководителя, учителя- предметника и ученика предлагаются следующие чек-лис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ист управленческой команд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локальные ак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ректирована образовательная программа (программы) и учебный пла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ы технические услов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о распис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ист классного руководите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и их родители проинформированы о формате об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расписание дистанционных и электронных уроков со ссылками (ссылки предоставляются учителями-предметник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передается ученикам и их родителя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контроль посещения дистанционных уроков (ежеднев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мониторинг учебных достижений обучающихся класса в электронном журна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ист учителя-предметн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материалы для дистанционных уроков (презентации, видео, иллюстрации и пр.)</w:t>
      </w:r>
    </w:p>
    <w:p>
      <w:pPr>
        <w:pStyle w:val="Normal"/>
        <w:spacing w:before="0" w:after="0"/>
        <w:rPr/>
      </w:pPr>
      <w:r>
        <w:rPr>
          <w:rFonts w:eastAsia="Times New Roman" w:cs="Times New Roman" w:ascii="Times New Roman" w:hAnsi="Times New Roman"/>
          <w:sz w:val="24"/>
          <w:szCs w:val="24"/>
          <w:lang w:eastAsia="ru-RU"/>
        </w:rPr>
        <w:t>Подготовлены ссылки на видеоуроки, онлайн-тесты, интерактивные задания для электронных уроков и домашнего зад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а схема передачи выполненных зада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и на электронные образовательные ресурсы и конференции для проведения дистанционных уроков передаются классному руководителю накануне дня проведения урока (формат и время передачи согласован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ист учен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ы ссылки на электронные образовательные ресурсы и конференции для проведения дистанционных уро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 дистанционных уроков отмечено в расписании. К дистанционному уроку подготовлены необходимые учебники, пособия, тетрад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ое домашнее задание отправлено учителю по согласованному каналу в указанные сро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Модели 2 (отсутствуют необходимые устройства, доступ к сети Интернет есть) могут быть использованы следующие ресурс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ики, пособия, справочники, дидактические материалы на бумажных носител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е телеканал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ции для ученика по выполнению заданий на бумажных носителях, содержащие четко заданные объемы заданий, временные рамки выполнения и передачи выполненных материалов учител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струкций ученику и выполненных заданий учителю может осуществляться посредством электронной почты (сообщений в мессенджерах) родителей, родственников или сосед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видом учебной деятельности обучающегося в этом случае станет самостоятельная работа в соответствии с инструкциями учителя; просмотр уроков на образовательных телеканалах; ведение запис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ист управленческой команд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локальные ак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ректирована образовательная программа (программы) и учебный пла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ы условия для подготовки дидактических материалов, инструкций для учеников (возможность копирования материал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о расписа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ист классного руководите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и их родители проинформированы о формате об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 формат передачи учебных материалов от учителя ученикам и выполненных заданий от учеников учителю (через электронную почту родителей, соседей и т.п.)</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мониторинг выполнения заданий учениками класса (по данным учителя-предметн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мониторинг образовательных достижений учеников класса в электронном журна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ист учителя-предметн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материалы для самостоятельной работы учеников (в том числе объяснение материала, презентации, перечень страниц учебника, расписание уроков на образовательном телеканале и п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инструкции по выполнению заданий с четко заданными объемами и временными рамк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а схема передачи учебных материалов и инструкций ученикам и выполненных учениками зада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система контроля знаний (типы контрольных заданий, периодичнос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ист учен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ы материалы для самостоятельной рабо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график отправки выполненных заданий учител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ые задания отправляются учителю заранее согласованным способом в соответствии с график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Модели 3 (есть персональные устройства, доступ к сети Интернет отсутствует) могут быть использованы следующие ресурс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ики, пособия, справочники, дидактические материалы на бумажных носител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ики и пособия в электронном формате (можно передать, например, на флеш-носите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струкции для ученика по выполнению заданий на бумажных или электронных носителях, содержащие четко заданные объемы заданий, временные рамки выполнения и передачи выполненных материалов учителю;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телеканал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ами реализации дистанционного обучения в данном случае являются самостоятельная работа ученика в соответствии с инструкциями; выполнение офлайн-заданий; уроки на образовательных телеканала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ист управленческой команд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локальные ак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ректирована образовательная программа (программы) и учебный пла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ы условия для подготовки дидактических материалов, инструкций для учеников (возможность сохранения материалов на электронных носител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ист классного руководите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и их родители проинформированы о формате об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 формат передачи учебных материалов от учителя ученикам и выполненных заданий от учеников учителю (электронные носители, бумажные носите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мониторинг выполнения заданий учениками класса (по данным учителя-предметн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мониторинг образовательных достижений учеников класса в электронном журна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ист учителя-предметн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материалы для самостоятельной работы учеников (в том числе объяснение материала, расписание уроков на образовательном телеканале и п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инструкции по выполнению заданий с четко заданными объемами и временными рамк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а схема передачи учебных материалов и инструкций ученикам и выполненных учениками заданий (передача материалов на электронных носител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система контроля знаний (типы контрольных заданий, периодичнос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ист учен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ы материалы для самостоятельной работ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о расписание занят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график передачи выполненных заданий учител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ые задания передаются учителю заранее согласованным способом (на флеш-носителе, в бумажном виде) в соответствии с график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Модели 4 (нет необходимых устройств, доступ к сети Интернет отсутствует) могут быть использованы следующие ресурс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ики, пособия, справочники, дидактические материалы на бумажных носител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е телеканал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трукции для ученика по выполнению заданий на бумажных носителях, содержащие четко заданные объемы заданий, временные рамки выполнения и передачи выполненных материалов учител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инструкций ученику (родителям) и выполненных заданий учителю может осуществляться по почте или в школе в установленные дн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видом учебной деятельности обучающегося в этом случае станет самостоятельная работа в соответствии с инструкциями учителя (для уточнения полученных инструкций возможно использовать телефонную связь: стационарную или мобильную); просмотр уроков на образовательных телеканалах; ведение запис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ист управленческой команд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 локальные ак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ректирована образовательная программа (программы) и учебный пла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ы условия для подготовки дидактических материалов, инструкций для учеников (возможность копирования материалов на бумажные носите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ист классного руководител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и их родители проинформированы о формате об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 формат передачи учебных материалов от учителя ученикам и выполненных заданий учител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мониторинг выполнения заданий учениками класса (по данным учителя-предметн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мониторинг образовательных достижений учеников класса в электронном журнал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ист учителя-предметн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материалы для самостоятельной работы учеников (в том числе объяснение материала, расписание уроков на образовательном телеканале и п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ы инструкции по выполнению заданий с четко заданными объемами и временными рамкам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а схема передачи учебных материалов и инструкций ученикам и выполненных заданий (передача материалов ученикам или их родителям на бумажных носителях в школе или по почт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а система контроля знаний (типы контрольных заданий, периодичнос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к-лист учени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ы материалы для самостоятельной работ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о расписание занят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график передачи выполненных заданий учителю Выполненные задания передаются учителю заранее согласованным способом (в школе / по почте / через родителей в бумажном виде) в соответствии с график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организации образовательного процесса при реализаци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х программ с применение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обучения и дистанционных образовательных технолог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ридное обучение - форма организации образовательного процесса, при которой часть участников процесса обучения находится в школе, а часть - дома. Решение об использовании гибридного обучения принимается образовательной организацией самостоятельно в зависимости от технического обеспечения и существующей эпидемиологической обстанов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 формат обучения предполагает, что обучающиеся и учитель находятся в классе. В случае применения дистанционных образовательных технологий возможны следующие гибридные форма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ь - в классе (например, на дистанционное обучение переведен только один класс), обучающиеся - дом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ь - дома (например, учитель в группе риска), обучающиеся - в классе, волонтер - в класс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ь - в классе, часть обучающихся - в классе, часть обучающихся - дома (например, соблюдают самоизоляцию после поезд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ь - дома, часть обучающихся - в классе, часть обучающихся - дома, волонтер - в класс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их случаях целесообразен переход на гибридные форматы об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обучающихся соблюдает самоизоляцию (например, по решению семьи или по предписанию врач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до школы связана с использованием общественного транспорта, семья хочет минимизировать контак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или педагог находятся в группе риска (например, педагог старше 65 лет, педагог/обучающийся страдает хроническими заболеваниями и д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 в классе, обучающиеся - дом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еспечение: компьютер, камера, микрофон, колонки.</w:t>
      </w:r>
    </w:p>
    <w:p>
      <w:pPr>
        <w:pStyle w:val="Normal"/>
        <w:spacing w:before="0" w:after="0"/>
        <w:rPr/>
      </w:pPr>
      <w:r>
        <w:rPr>
          <w:rFonts w:eastAsia="Times New Roman" w:cs="Times New Roman" w:ascii="Times New Roman" w:hAnsi="Times New Roman"/>
          <w:sz w:val="24"/>
          <w:szCs w:val="24"/>
          <w:lang w:eastAsia="ru-RU"/>
        </w:rPr>
        <w:t>При данной форме гибридного обучения важно учитывать, что для обучающихся все уроки проходят за компьютером (персональным устройством). Поэтому время непосредственного синхронного общения учителя и учеников не должно превышать установленное СанПиН</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www.garant.ru/products/ipo/prime/doc/74844651/?prime" \l "444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Урок можно начать с объяснения темы, разбора примеров и задач, затем учитель отключается, а обучающиеся самостоятельно выполняют тренировочные упражнения и направляют свои ответы на проверку. Целесообразно использовать технологию «перевернутого класса»: обучающиеся до урока знакомятся с теорией, а на уроке разбирают практические зад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нимать, как школьники видят наглядные материалы (схемы, рисунки, иллюстрации). Даже самая хорошая камера не передает полноценно написанное мелом на доске. Также не стоит выводить иллюстрации на экран через проектор. Целесообразно проводить урок в режиме демонстрации экрана. Так всем будет видно хорош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Ведите запись своих уроков. Впоследствии видеозапись можно отправить обучающимся (разместить в электронном журнале ссылку) для повторения и самостоятельной работы. Обратите внимание, что если в кадр попадают обучающиеся, то необходимо получить согласие родителей (законных представителей) на видеозапись урок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 дома, обучающиеся - в классе, волонтер - в класс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еспечение: компьютер, большой экран, камера, микрофон, колон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не могут находиться в классе без взрослого. Во время урока в классе находится волонтер (в его обязанность в том числе входит обеспечение подключения учителя). Учитель проводит урок, находясь дома: объясняет тему, задает вопросы, комментирует параграф учебника. При таком формате время, в течение которого обучающиеся смотрят на экран, не может превышать установленное СанПиН. После объяснения материала учитель предлагает обучающимся выполнить задания из учебника, решить уравнения, прочесть параграф. Волонтер при этом контролирует дисциплину и оказывает необходимую помощь обучающимс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волонтеров могут привлекаться не задействованные на данном уроке педагоги, студенты педагогических вузов и колледже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таким урокам учителям следует договориться, как выстроить обратную связь: будет ли учителю хорошо слышно, если отвечает ученик, сидящий за последней партой; будет ли учитель видеть поднятую руку и т.д. Возможно, стоит рассмотреть иные способы обратной связи, отличные от традиционного урока. Вместо устных ответов - блицопросы через электронные формы, вместо поднятых рук - краткий ответ в чат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 в классе, часть обучающихся - в классе, часть обучающихся - дом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еспечение: компьютер, камера, микрофон, колон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м формате учитель должен соблюдать баланс в общении с обучающимися, находящимися в классе и дома, вовлекая всех в деятельность по освоению темы урока (вопросы, блицопросы, голосования). Здесь также необходимо продумать, как демонстрируется экран и что именно видят обучающиеся, находящиеся у экрана. Стоит избегать работы с доской: обучающиеся просто не увидят надписи. Лучше подготовить презентацию с небольшим количеством крупного текста и запустить режим демонстрации экра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мнить, что через 20-25 минут урока необходимо дать возможность обучающимся, находящимся перед компьютером, выполнить самостоятельные задания офлайн (сверяйте «экранное» время с СанПиН). Можно предложить им отключиться, а в конце урока созвониться или снова подключиться на короткое время, чтобы сверить ответ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Находясь дома, без постоянного присмотра учителя, ученик может воспользоваться Интернетом для поиска правильных ответов. Это, безусловно, развивает цифровые компетенции и навыки поиска информации, но лучше предусмотреть для самостоятельной работы школьников проблемные задания с открытым ответо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 дома, часть обучающихся - в классе, часть обучающихся - дома, волонтер - в класс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обеспечение: компьютер, большой экран, камера, микрофон, колон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амый сложный для организации формат. Такие занятия подойдут для проведения уроков по предметам с низким рангом трудности (ОБЖ, МХК). Эффективны они будут только в старших классах. Один учитель может провести урок сразу для всей параллел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выбору формы организации образовательного процес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1-4, 9 и 11 классов предпочтительным будет очное синхронное обучение. Возможно сочетание очного и дистанционного форматов. Так, для 9 и 11 классов может быть составлено расписание, при котором половина обучающихся находится в школе очно в понедельник и вторник (для изучения основных предметов, предметов по выбору, предметов с высоким рангом трудности), а в остальные дни - учатся дома асинхронно в удобном режиме по материалам, предлагаемым учителем. Проводятся онлайн-консультации в небольших группах. Вторая половина обучающихся приходит в школу в четверг и пятницу, а в первой половине недели обучается асинхронн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5-8 и 10 классов предпочтительны гибридные форматы организации образовательного процесса, предусматривающие: наполняемость класса не более 50%; возможность по письменному заявлению родителя обучаться только в дистанционном формате или с выборочным посещением отдельных предметов.</w:t>
      </w:r>
    </w:p>
    <w:p>
      <w:pPr>
        <w:pStyle w:val="Normal"/>
        <w:numPr>
          <w:ilvl w:val="0"/>
          <w:numId w:val="0"/>
        </w:numPr>
        <w:spacing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помощь учител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АОУ ДПО «Академия Минпросвещения России» проводит еженедельный вебинар «Учительская Академия» (https://apkpro.ru/events/event/51).</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етверг в 16:00 по московскому времени ведущие специалисты Академии и приглашенные эксперты рассказывают о том, какие новые возможности предоставляет учителям дистанционное (электронное) обучение и как проводить уроки с применением цифровых технологий. Во время обучения учителя получают ответы на самые актуальные вопросы о новых способах организации уроков и восполнении пробелов, построении эффективного взаимодействия с учениками и родителями, рациональном использовании в своей работе разнообразных ресурс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вышения квалификации «Дистанционное (электронное) обучение в общеобразовательной организ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совершенствование профессиональных компетенций в области эффективного применения в образовательном процессе дистанционных образовательных технологий и электронного об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и программы:</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танционное обучение в системе образования Российской Федер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и организации дистанционного (электронного) обучения в образовательной организац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терство педагога в реализации дистанционных (электронных) технологий на урок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лушателей: руководители (заместители руководителей, руководители структурных подразделений), педагогические работники общеобразовательных организац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72 час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реализации: заочная, с применением дистанционных образовательных технологий в цифровом образовательном пространстве Академи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дате начала курсов размещается на сайте https://apkpro.ru/.</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numPr>
          <w:ilvl w:val="0"/>
          <w:numId w:val="0"/>
        </w:numPr>
        <w:spacing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к-лист директора школы по подготовке к переходу на дистанционное (электронное) обуч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подготовительные мероприят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 приказ о переводе всех/части обучающихся на дистанционное обучение в связи с периодом особых режимных услов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 Положение об организации дистанционного об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и доведен до всех участников образовательных отношений Регламент взаимодействия на период дистанционного об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а платформа для онлайн-взаимодейств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ы методические рекомендации (памятки) для педагогических работников и обучающихся по использованию дистанционных образовательных технолог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 ответственный за консультирование педагогических работников и обучающихся по использованию электронного обучения и дистанционных образовательных технолог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 порядок оказания учебно-методической помощи обучающимся (индивидуальных консультац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ы необходимые корректировки рабочих программ в части изменения календарных, календарно-тематических планов, графиков текущего контроля, промежуточной и итоговой аттестации, форм обуч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 порядок проведения текущего и итогового контроля по учебным дисциплина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о расписание занятий на каждый учебный день в соответствии с учебным планом по каждой дисциплине с применением электронного обучения и дистанционных образовательных технолог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а дифференциация занятий по классам и сокращение времени проведения дистанционного урок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нформированы обучающиеся и их родители (законные представители) о реализации образовательных программ или их частей с применением электронного обучения и дистанционных образовательных технолог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ы обучающиеся и их родители (законные представители) с расписанием и формой занятий, графиком проведения текущего контроля и итогового контроля по учебным дисциплинам, консультац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о ведение учета результатов образовательного процесса в электронной форм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numPr>
          <w:ilvl w:val="0"/>
          <w:numId w:val="0"/>
        </w:numPr>
        <w:spacing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авнение платформ для организации онлайн-занятий</w:t>
      </w:r>
    </w:p>
    <w:tbl>
      <w:tblPr>
        <w:tblW w:w="10862" w:type="dxa"/>
        <w:jc w:val="left"/>
        <w:tblInd w:w="-45" w:type="dxa"/>
        <w:tblLayout w:type="fixed"/>
        <w:tblCellMar>
          <w:top w:w="15" w:type="dxa"/>
          <w:left w:w="15" w:type="dxa"/>
          <w:bottom w:w="15" w:type="dxa"/>
          <w:right w:w="15" w:type="dxa"/>
        </w:tblCellMar>
      </w:tblPr>
      <w:tblGrid>
        <w:gridCol w:w="2931"/>
        <w:gridCol w:w="2558"/>
        <w:gridCol w:w="2399"/>
        <w:gridCol w:w="1476"/>
        <w:gridCol w:w="1498"/>
      </w:tblGrid>
      <w:tr>
        <w:trPr/>
        <w:tc>
          <w:tcPr>
            <w:tcW w:w="2931"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арактеристика </w:t>
            </w:r>
          </w:p>
        </w:tc>
        <w:tc>
          <w:tcPr>
            <w:tcW w:w="2558"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Skype </w:t>
            </w:r>
          </w:p>
        </w:tc>
        <w:tc>
          <w:tcPr>
            <w:tcW w:w="2399"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Zoom </w:t>
            </w:r>
          </w:p>
        </w:tc>
        <w:tc>
          <w:tcPr>
            <w:tcW w:w="1476"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Discord </w:t>
            </w:r>
          </w:p>
        </w:tc>
        <w:tc>
          <w:tcPr>
            <w:tcW w:w="1498" w:type="dxa"/>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Microsoft Teams </w:t>
            </w:r>
          </w:p>
        </w:tc>
      </w:tr>
      <w:tr>
        <w:trPr/>
        <w:tc>
          <w:tcPr>
            <w:tcW w:w="293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обучающихся (бесплатная версия) </w:t>
            </w:r>
          </w:p>
        </w:tc>
        <w:tc>
          <w:tcPr>
            <w:tcW w:w="255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2399"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47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50) </w:t>
            </w:r>
          </w:p>
        </w:tc>
        <w:tc>
          <w:tcPr>
            <w:tcW w:w="149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250 </w:t>
            </w:r>
          </w:p>
        </w:tc>
      </w:tr>
      <w:tr>
        <w:trPr/>
        <w:tc>
          <w:tcPr>
            <w:tcW w:w="293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а ли организация групповой работы? </w:t>
            </w:r>
          </w:p>
        </w:tc>
        <w:tc>
          <w:tcPr>
            <w:tcW w:w="255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9"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9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93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а ли организация обратной связи? </w:t>
            </w:r>
          </w:p>
        </w:tc>
        <w:tc>
          <w:tcPr>
            <w:tcW w:w="255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9"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9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93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работы </w:t>
            </w:r>
          </w:p>
        </w:tc>
        <w:tc>
          <w:tcPr>
            <w:tcW w:w="255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4 часов непрерывно; 10 часов в день; 100 часов в месяц </w:t>
            </w:r>
          </w:p>
        </w:tc>
        <w:tc>
          <w:tcPr>
            <w:tcW w:w="2399"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40 минут («один на один» без ограничений) </w:t>
            </w:r>
          </w:p>
        </w:tc>
        <w:tc>
          <w:tcPr>
            <w:tcW w:w="147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ограничений </w:t>
            </w:r>
          </w:p>
        </w:tc>
        <w:tc>
          <w:tcPr>
            <w:tcW w:w="149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ограничений </w:t>
            </w:r>
          </w:p>
        </w:tc>
      </w:tr>
      <w:tr>
        <w:trPr/>
        <w:tc>
          <w:tcPr>
            <w:tcW w:w="293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а ли регистрация обучающихся на платформе? </w:t>
            </w:r>
          </w:p>
        </w:tc>
        <w:tc>
          <w:tcPr>
            <w:tcW w:w="255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2399"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47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p>
        </w:tc>
        <w:tc>
          <w:tcPr>
            <w:tcW w:w="149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r>
      <w:tr>
        <w:trPr/>
        <w:tc>
          <w:tcPr>
            <w:tcW w:w="293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я экрана </w:t>
            </w:r>
          </w:p>
        </w:tc>
        <w:tc>
          <w:tcPr>
            <w:tcW w:w="255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9"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9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93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файлов </w:t>
            </w:r>
          </w:p>
        </w:tc>
        <w:tc>
          <w:tcPr>
            <w:tcW w:w="255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99"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7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00 МБ </w:t>
            </w:r>
          </w:p>
        </w:tc>
        <w:tc>
          <w:tcPr>
            <w:tcW w:w="149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931"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занятия </w:t>
            </w:r>
          </w:p>
        </w:tc>
        <w:tc>
          <w:tcPr>
            <w:tcW w:w="255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30 дней) </w:t>
            </w:r>
          </w:p>
        </w:tc>
        <w:tc>
          <w:tcPr>
            <w:tcW w:w="2399"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40 минут (в облако или локальную систему) </w:t>
            </w:r>
          </w:p>
        </w:tc>
        <w:tc>
          <w:tcPr>
            <w:tcW w:w="1476"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w:t>
            </w:r>
          </w:p>
        </w:tc>
        <w:tc>
          <w:tcPr>
            <w:tcW w:w="1498" w:type="dxa"/>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w:t>
            </w:r>
          </w:p>
        </w:tc>
      </w:tr>
    </w:tbl>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Постановление Главного государственного санитарного врача РФ от 29.12.2010 № 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и 03.03.2011 № 19993).</w:t>
      </w:r>
    </w:p>
    <w:p>
      <w:pPr>
        <w:pStyle w:val="Normal"/>
        <w:spacing w:before="0" w:after="0"/>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остановление Главного государственного санитарного врача РФ от 29.12.2010 № 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и 03.03.2011 № 19993).</w:t>
      </w:r>
    </w:p>
    <w:p>
      <w:pPr>
        <w:pStyle w:val="Normal"/>
        <w:spacing w:before="0" w:after="0"/>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Постановление Главного государственного санитарного врача РФ от 29.12.2010 № 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и 03.03.2011 № 19993).</w:t>
      </w:r>
    </w:p>
    <w:p>
      <w:pPr>
        <w:pStyle w:val="Normal"/>
        <w:spacing w:before="0" w:after="0"/>
        <w:rPr/>
      </w:pPr>
      <w:r>
        <w:rPr>
          <w:rFonts w:eastAsia="Times New Roman" w:cs="Times New Roman" w:ascii="Times New Roman" w:hAnsi="Times New Roman"/>
          <w:sz w:val="24"/>
          <w:szCs w:val="24"/>
          <w:vertAlign w:val="superscript"/>
          <w:lang w:eastAsia="ru-RU"/>
        </w:rPr>
        <w:t xml:space="preserve">4 </w:t>
      </w:r>
      <w:r>
        <w:rPr>
          <w:rFonts w:eastAsia="Times New Roman" w:cs="Times New Roman" w:ascii="Times New Roman" w:hAnsi="Times New Roman"/>
          <w:sz w:val="24"/>
          <w:szCs w:val="24"/>
          <w:lang w:eastAsia="ru-RU"/>
        </w:rPr>
        <w:t>Постановление Главного государственного санитарного врача РФ от 29.12.2010 № 189 (ред. от 22.05.201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и 03.03.2011 № 1999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непрерывного использования компьютера с жидкокристаллическим монитором на уроках составляет: для учащихся 1-2 классов - не более 20 минут, для учащихся 3-4 классов - не более 25 минут, для учащихся 5-6 классов - не более 30 минут, для учащихся 7-11 классов - 35 мину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58:00Z</dcterms:created>
  <dc:creator>User</dc:creator>
  <dc:description/>
  <cp:keywords/>
  <dc:language>en-US</dc:language>
  <cp:lastModifiedBy>User</cp:lastModifiedBy>
  <cp:lastPrinted>2020-12-04T15:00:00Z</cp:lastPrinted>
  <dcterms:modified xsi:type="dcterms:W3CDTF">2020-12-04T12:03:00Z</dcterms:modified>
  <cp:revision>1</cp:revision>
  <dc:subject/>
  <dc:title/>
</cp:coreProperties>
</file>